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SP LEGA TENNIS LOMBAR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Fase Regionale Open a squadre MASCHILE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ing Club Casciago (VA), Responsabile: Sebastiano Brianza, tel. 0332 / 2290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 Laveno (VA), Responsabile: Zanellato Andrea, tel. 33576343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C. Le Betulle  (VA), Responsabile: Alessandro Borlandelli, tel. 349704108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st Varese (VA), Responsabile: Michelangelo Forcella, tel. 3382514997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 – Sport, Arluno (MI), Responsabile: Colombo Graziano, tel. 32821468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sportiva Besanese (MI), Responsabile: Fumagalli Gilberto, tel.33566234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 C. Varedo (MI), Responsabile: Reali Massimo, tel. 347230705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pi Tennis (MI), Responsabile: Libera Alessio tel. 33120621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1"/>
        <w:gridCol w:w="2514"/>
        <w:gridCol w:w="24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pri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gg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aggi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i Tennis (MI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i Tennis (MI)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g Casciago (VA)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Laveno (VA)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Besanese (MI)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Besanese (MI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Varedo (MI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Le Betulle (VA)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(MI)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(MI)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Varese (VA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ola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artecipazione è riservata alle società affiliate all’U.I.S.P., tutti gli agonisti devono possedere il tesserino U.I.S.P. valido per l’anno 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ima d’entrare in campo i responsabili delle squadre devono prendere visione delle tessere dei giocatori iscritti nell’elenco della formazione. Nel caso il giocatore, è sprovvisto del tesserino, valido per l’anno 2010  non può essere schierato in camp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 termine d’ogni gara il Club vincente è tenuto a trasmettere il modulo dell’incontro con il risultato firmato dai due capitani e inviarlo tramite fax al numero 0332/813001 entro e non oltre MARTEDI successivo dell’incontro e trasmettere il risultato al sig. Panzarasa, tel.339665700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i si deve attenere per le modalità degli incontri al regolamento </w:t>
      </w:r>
      <w:r>
        <w:rPr>
          <w:u w:val="single"/>
        </w:rPr>
        <w:t>UIS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ioca in casa il Club con asteris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 responsabili dei Club devono accordarsi telefonicamente per l’ora dell’incontr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ioca in casa il Club che si trova sopra, salvo che la squadra posta sotto, abbia  effettuato un numero maggiore di trasfe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a sede della finale da definir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Il Comitato Organizzativo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esidente Panzarasa Augus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3:00Z</dcterms:created>
  <dc:creator>WINDOWS</dc:creator>
  <dc:description/>
  <cp:keywords/>
  <dc:language>en-US</dc:language>
  <cp:lastModifiedBy>WINDOWS</cp:lastModifiedBy>
  <dcterms:modified xsi:type="dcterms:W3CDTF">2010-04-27T10:09:00Z</dcterms:modified>
  <cp:revision>1</cp:revision>
  <dc:subject/>
  <dc:title>UISP LEGA TENNIS LOMBARDIA</dc:title>
</cp:coreProperties>
</file>